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</w:rPr>
        <w:t xml:space="preserve">ПРИВАТНЕ АКЦІОНЕРНЕ ТОВАРИСТВ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"ЧОРНОБАЇВСЬКА ПЕРЕСУВНА МЕХАНІЗОВАНА КОЛОНА № 3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відомлення про виникнення особливої інформації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 ПРИВАТНЕ АКЦІОНЕРНЕ ТОВАРИСТВО "ЧОРНОБАЇВСЬКА ПЕРЕСУВНА МЕХАНІЗОВАНА КОЛОНА № 3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д за ЄДРПОУ: 0539019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 19900 Черкаська область, Чорнобаївський район, селище міського типу Чорнобай, ВУЛИЦЯ ЧЕРКАСЬКА, будинок 1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іжміський код, телефон та факс: 04739 2-25-87, 2-26-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Електронна поштова адреса: 05390193@afr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сторінки в мережі Інтернет, яка додатково використовується емітентом для розкриття інформації: chpmk3.emitents.ne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Вид особливої інформації або інформації про іпотечні цінні папери, сертифікати фонду операцій з нерухомістю: 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ІІ. Текст Повідомленн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казом Директора ПрАТ "ЧОРНОБАЇВСЬКА ПМК № 3" від 26 грудня 2014 року № 9к призначено на посаду старшенго бухгалтера Сукач Людмилу Василівну (паспорт: серія НЕ № 125186 виданий 02.08.2002 року Чорнобаївським РВ УМВС України в Черкаській областi). Особа не володіє часткою в  статутному капіталу товариства. Особа призначена на невизначений термін. Інші посади, які обіймала особа протягом останніх п'яти років: бухгалтер, головний бухгалтер. Посадова особа непогашених судимостей за корисливi та посадовi злочини не має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III. Підпи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 Директор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АНАСКО ВІКТОР ГРИГОРОВИ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.12.2014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19:00Z</dcterms:created>
  <dc:creator>komp</dc:creator>
  <dc:description/>
  <dc:language>en-US</dc:language>
  <cp:lastModifiedBy>komp</cp:lastModifiedBy>
  <dcterms:modified xsi:type="dcterms:W3CDTF">2014-12-29T16:19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